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danie projektu z odbornej praxe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 3. ročník odboru OaP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ujte ekonomické dokumenty firmy, organizácie v ktorej ste absolvovali odbornú prax.</w:t>
      </w:r>
    </w:p>
    <w:p>
      <w:pPr>
        <w:pStyle w:val="Normal"/>
        <w:rPr>
          <w:lang w:val="sk-SK"/>
        </w:rPr>
      </w:pPr>
      <w:r>
        <w:rPr>
          <w:lang w:val="sk-SK"/>
        </w:rPr>
        <w:t>Zadanie:</w:t>
      </w:r>
    </w:p>
    <w:p>
      <w:pPr>
        <w:pStyle w:val="Normal"/>
        <w:rPr/>
      </w:pPr>
      <w:r>
        <w:rPr>
          <w:b/>
          <w:bCs/>
          <w:lang w:val="sk-SK"/>
        </w:rPr>
        <w:t>1.úloha</w:t>
      </w:r>
      <w:r>
        <w:rPr>
          <w:lang w:val="sk-SK"/>
        </w:rPr>
        <w:t xml:space="preserve"> : </w:t>
      </w:r>
      <w:r>
        <w:rPr>
          <w:u w:val="single"/>
          <w:lang w:val="sk-SK"/>
        </w:rPr>
        <w:t xml:space="preserve">Vytvorte propagačný materiál v textovom editore na 1 stránku A4, ktorá bude obsahovať opis činnosti, ponuku služieb alebo výrobkov s najsledovnými úpravani.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Názov súboru : </w:t>
      </w:r>
      <w:r>
        <w:rPr>
          <w:b/>
          <w:lang w:val="sk-SK"/>
        </w:rPr>
        <w:t>Vaše priezvisko - propagačný materiál.DOC</w:t>
      </w:r>
    </w:p>
    <w:p>
      <w:pPr>
        <w:pStyle w:val="Normal"/>
        <w:rPr/>
      </w:pPr>
      <w:r>
        <w:rPr>
          <w:u w:val="single"/>
          <w:lang w:val="sk-SK"/>
        </w:rPr>
        <w:t>Dokument obsahuje text rozdelený do viacerých odstavcov</w:t>
      </w:r>
      <w:r>
        <w:rPr>
          <w:lang w:val="sk-SK"/>
        </w:rPr>
        <w:t>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n. 3 odstav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spoň 3 obrázky (o firme, o službe alebo výrobku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rážky číslované viacúrovňové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 slogan napísaný WordArt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 odkaz na internetovú adresu</w:t>
      </w:r>
    </w:p>
    <w:p>
      <w:pPr>
        <w:pStyle w:val="Normal"/>
        <w:rPr>
          <w:lang w:val="sk-SK"/>
        </w:rPr>
      </w:pPr>
      <w:r>
        <w:rPr>
          <w:lang w:val="sk-SK"/>
        </w:rPr>
        <w:t>FORMÁT DOKUMENT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kraje hore a dole 1,5cm,  vľavo a vpravo 1c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spoň v 2 odstavcoch použiť iný typ písma, veľkosť a rez písma, farba písm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ázov, adresu firmy alebo logo umiestniť do hlavičky, do päty vložte IČO, DIČ, TEL,         E-MAIL, www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 odstavec zvýraznený inou farbou (ako bielou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rázky majú byť umiestnené 2 s obtiekaním okolo a 1 obrázok za tex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bCs/>
          <w:lang w:val="sk-SK"/>
        </w:rPr>
        <w:t>2. úloha</w:t>
      </w:r>
      <w:r>
        <w:rPr>
          <w:lang w:val="sk-SK"/>
        </w:rPr>
        <w:t>: Vytvorte štatistickú tabuľku s grafmi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Názov súboru : </w:t>
      </w:r>
      <w:r>
        <w:rPr>
          <w:b/>
          <w:lang w:val="sk-SK"/>
        </w:rPr>
        <w:t>Vaše priezvisko - tabulka.XLS</w:t>
      </w:r>
    </w:p>
    <w:p>
      <w:pPr>
        <w:pStyle w:val="Normal"/>
        <w:rPr>
          <w:lang w:val="sk-SK"/>
        </w:rPr>
      </w:pPr>
      <w:r>
        <w:rPr>
          <w:lang w:val="sk-SK"/>
        </w:rPr>
        <w:t>Podmienky: tabuľka musí obsahovať min. 10 riadkov, 3 stĺpce s údajmi a 3 výpočty (súčty, priemer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užiť aspoň 2 typy, 2 veľkosti, 2 farby a rez písm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užiť 2 rôzne ohranič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staviť aspoň 1 filte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 samostatný list 1 stĺpcový a 1 koláčový graf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3.  úloha: </w:t>
      </w:r>
      <w:r>
        <w:rPr>
          <w:lang w:val="sk-SK"/>
        </w:rPr>
        <w:t>vytvorte situačnú mapu sídla organizácie v ktorej ste absolvovali odbornú prax, pomocou programu skicár - PaintBrush na základe výrezu z </w:t>
      </w:r>
      <w:hyperlink r:id="rId2">
        <w:r>
          <w:rPr>
            <w:rStyle w:val="InternetLink"/>
            <w:lang w:val="sk-SK"/>
          </w:rPr>
          <w:t>google maps</w:t>
        </w:r>
      </w:hyperlink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u w:val="single"/>
          <w:lang w:val="sk-SK"/>
        </w:rPr>
        <w:t xml:space="preserve">Názov súboru : </w:t>
      </w:r>
      <w:r>
        <w:rPr>
          <w:b/>
          <w:lang w:val="sk-SK"/>
        </w:rPr>
        <w:t>Vaše priezvisko – mapa.JPG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yznačené miesto, ulica, prístupová cesta, najbližšie parkovisko, orientačné objekty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užívať len kresliace nástroje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užiť vyplnenie rôznymi farbami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ložiť text –&gt;napr.: prístupové cest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kopírovať časť obrázku  a vložiť na iné miesto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väčšiť časť obrázku - detail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ložiť logo firmy/organiz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elefón:</w:t>
    </w:r>
    <w:r>
      <w:rPr>
        <w:b/>
        <w:bCs/>
      </w:rPr>
      <w:t>+421 36 7511368, Skype: sos-sturovo</w:t>
    </w:r>
  </w:p>
  <w:p>
    <w:pPr>
      <w:pStyle w:val="Normal"/>
      <w:rPr/>
    </w:pPr>
    <w:r>
      <w:rPr/>
      <w:t xml:space="preserve">Webová adresa: </w:t>
    </w:r>
    <w:hyperlink r:id="rId1">
      <w:r>
        <w:rPr>
          <w:rStyle w:val="InternetLink"/>
          <w:b/>
          <w:bCs/>
        </w:rPr>
        <w:t>http://sos-sturovo.edupage.org</w:t>
      </w:r>
    </w:hyperlink>
    <w:r>
      <w:rPr>
        <w:b/>
        <w:bCs/>
      </w:rPr>
      <w:t xml:space="preserve"> </w:t>
    </w:r>
  </w:p>
  <w:p>
    <w:pPr>
      <w:pStyle w:val="Normal"/>
      <w:rPr/>
    </w:pPr>
    <w:r>
      <w:rPr/>
      <w:t xml:space="preserve">Email školy: </w:t>
    </w:r>
    <w:hyperlink r:id="rId2">
      <w:r>
        <w:rPr>
          <w:rStyle w:val="InternetLink"/>
        </w:rPr>
        <w:t>skola@soupst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7632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Stredná odborná škola - Szakközépiskola, Sv.Štefana 81</w:t>
    </w:r>
  </w:p>
  <w:p>
    <w:pPr>
      <w:pStyle w:val="Header"/>
      <w:jc w:val="center"/>
      <w:rPr/>
    </w:pPr>
    <w:r>
      <w:rPr>
        <w:b/>
        <w:bCs/>
      </w:rPr>
      <w:t>Štúrovo Sv. Štefana 81, Štúrovo, 943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?ie=UTF8&amp;hq=&amp;hnear=St&#250;rovo,+Slovensk&#225;+republika&amp;ll=47.798713,18.720419&amp;spn=0.089712,0.22831&amp;z=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s-sturovo.edupage.org/" TargetMode="External"/><Relationship Id="rId2" Type="http://schemas.openxmlformats.org/officeDocument/2006/relationships/hyperlink" Target="mailto:skola@soups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2:00Z</dcterms:created>
  <dc:creator>VT10</dc:creator>
  <dc:description/>
  <cp:keywords/>
  <dc:language>en-US</dc:language>
  <cp:lastModifiedBy>Mocsi</cp:lastModifiedBy>
  <dcterms:modified xsi:type="dcterms:W3CDTF">2010-06-16T14:56:00Z</dcterms:modified>
  <cp:revision>3</cp:revision>
  <dc:subject/>
  <dc:title>                                            Zadanie ročníkovej práce</dc:title>
</cp:coreProperties>
</file>