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sk-SK"/>
        </w:rPr>
      </w:pPr>
      <w:r>
        <w:rPr>
          <w:b/>
          <w:bCs/>
          <w:sz w:val="28"/>
          <w:bdr w:val="single" w:sz="4" w:space="0" w:color="000000"/>
          <w:lang w:val="sk-SK"/>
        </w:rPr>
        <w:t>Pod téma č.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Obchodná spoločnosť LOGUM, a. s. si zaplatila v dennej tlači farebný inzerát formátu A4 na propagáciu svojho predávaného tovaru v Slovenskej republik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  <w:t>Inzerát</w:t>
      </w:r>
    </w:p>
    <w:p>
      <w:pPr>
        <w:pStyle w:val="Normal"/>
        <w:rPr/>
      </w:pPr>
      <w:r>
        <w:rPr>
          <w:b/>
          <w:bCs/>
          <w:lang w:val="sk-SK"/>
        </w:rPr>
        <w:t>Text s obrázkami sa nachádza v súbore INZERAT.DOC. Po otvorení ju uložte pod Vašim priezviskom a menom. (napr. Záhorská Alena.DOC )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Vašou úlohou je zostaviť tento inzerát v programe Microsoft Word s nasledovnými úpravami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stavte okraje : hore, dole -2 cm; vľavo, vpravo – 1,5 cm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ložte do hlavičky názov, adresu a logo firmy, do päty IČO, DIČ, e-mail, wwww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nastavte v celom texte písmo 10; riadkovanie sivého odstavca 1,5; 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dsadenie prvých riadkov v odstavcoch 1cm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lang w:val="sk-SK"/>
        </w:rPr>
        <w:t xml:space="preserve">vložte nadpis inzerátu WordArtom písmo 14: </w:t>
      </w:r>
      <w:r>
        <w:rPr>
          <w:b/>
          <w:bCs/>
          <w:lang w:val="sk-SK"/>
        </w:rPr>
        <w:t>ŽIVOT BEZ VÁŠNE BY ZA NIČ NESTÁL!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u textu so zeleným zvýraznením nastavte viacúrovňové odrážky 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resuňte odstavec so sivým pozadím na koniec dokumentu! Pozadie zmeňte na biele!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skopírujte formát nadpisu </w:t>
      </w:r>
      <w:r>
        <w:rPr>
          <w:rFonts w:cs="Times New (W1);Times New Roman" w:ascii="Times New (W1);Times New Roman" w:hAnsi="Times New (W1);Times New Roman"/>
          <w:b/>
          <w:outline/>
          <w:shadow/>
          <w:color w:val="FF0000"/>
          <w:highlight w:val="blue"/>
          <w:lang w:val="sk-SK" w:eastAsia="sk-SK"/>
        </w:rPr>
        <w:t>Hugo Boss Intense</w:t>
      </w:r>
      <w:r>
        <w:rPr>
          <w:b/>
          <w:lang w:val="sk-SK"/>
        </w:rPr>
        <w:t xml:space="preserve"> </w:t>
      </w:r>
      <w:r>
        <w:rPr>
          <w:lang w:val="sk-SK"/>
        </w:rPr>
        <w:t>na ostatné popisy parfumov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zvýraznite ceny, väčším, tučným farebným písmom s podfarbením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vložte k popisom automatické tvary so zľavou -10% 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ložte obrázky k popisom  parfumov  s obtekaním okolo a s tieňom;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chýbajúci obrázok  k parfumu Baldessarini skopírujte z INTERNETovej stránky </w:t>
      </w:r>
      <w:hyperlink r:id="rId2">
        <w:r>
          <w:rPr>
            <w:rStyle w:val="InternetLink"/>
            <w:b/>
            <w:bCs/>
          </w:rPr>
          <w:t>http://www.parfums.sk/sk/kategorie/hugo-bos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  <w:t>Štatistika</w:t>
      </w:r>
    </w:p>
    <w:p>
      <w:pPr>
        <w:pStyle w:val="Normal"/>
        <w:rPr/>
      </w:pPr>
      <w:r>
        <w:rPr>
          <w:b/>
          <w:bCs/>
          <w:lang w:val="sk-SK"/>
        </w:rPr>
        <w:t>Na základe údajov v súbore PARFUM.XLS vypracujte štatistickú tabuľku grafy s nasledovnými úpravami. Riešenie uložte pod Vašim priezviskom a menom. (napr. Záhorská Alena.DOC )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</w:t>
      </w:r>
    </w:p>
    <w:p>
      <w:pPr>
        <w:pStyle w:val="Normal"/>
        <w:rPr/>
      </w:pPr>
      <w:r>
        <w:rPr>
          <w:b/>
          <w:bCs/>
          <w:lang w:val="sk-SK"/>
        </w:rPr>
        <w:t>Tabuľku upravte nasledovne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presuňte chýbajúci stĺpec s údajmi </w:t>
      </w:r>
      <w:r>
        <w:rPr>
          <w:b/>
          <w:lang w:val="sk-SK"/>
        </w:rPr>
        <w:t>Predané január</w:t>
      </w:r>
      <w:r>
        <w:rPr>
          <w:lang w:val="sk-SK"/>
        </w:rPr>
        <w:t xml:space="preserve"> pred stĺpec Predané február  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skryte stĺpce B / názov / a C / popis/ ;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oplňte chýbajúce výpočty</w:t>
      </w:r>
      <w:r>
        <w:rPr>
          <w:rFonts w:cs="Arial" w:ascii="Arial" w:hAnsi="Arial"/>
          <w:sz w:val="20"/>
          <w:szCs w:val="20"/>
          <w:lang w:val="sk-SK"/>
        </w:rPr>
        <w:t xml:space="preserve"> Spolu, Priemer, Cena so zľavou, Obrat;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oplňte  jednotky Sk a ks;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upravte zobrazenie súm na 1 desatinné miesto, a priemer na 2 desatinné miesto;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orámujte tabuľku tenkou čiarou všade a hrubou čiarou okolo;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zarovnajte údaje na stred buniek;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zoraďte tabuľku podľa cien tovarov;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lang w:val="sk-SK"/>
        </w:rPr>
        <w:t>zvýraznite podmieneným formátom obrat väčšie ako 50 000,- Sk, písmo pozadie;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lang w:val="sk-SK"/>
        </w:rPr>
        <w:t xml:space="preserve">vyfiltrujte výrobky u ktorých </w:t>
      </w:r>
      <w:r>
        <w:rPr>
          <w:b/>
          <w:lang w:val="sk-SK"/>
        </w:rPr>
        <w:t>priemer</w:t>
      </w:r>
      <w:r>
        <w:rPr>
          <w:lang w:val="sk-SK"/>
        </w:rPr>
        <w:t xml:space="preserve"> predaja za uvedené mesiace je väčší než 10 ks;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lang w:val="sk-SK"/>
        </w:rPr>
        <w:t>vytvoriť graf  na nový list porovnávajúci predaj v mesiaci január, marec a priemer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lang w:val="sk-SK"/>
        </w:rPr>
      </w:pPr>
      <w:r>
        <w:rPr>
          <w:lang w:val="sk-SK"/>
        </w:rPr>
        <w:t>vytvorte graf zobrazujúci príspevok obratu jednotlivých tovarov vzhľadom k celkovému obratu v percentách ;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b/>
          <w:bCs/>
          <w:lang w:val="sk-SK"/>
        </w:rPr>
        <w:t xml:space="preserve">Zoznam povolených učebných pomôcok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kalkulač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Počítač s príslušným programovým vybavením</w:t>
      </w:r>
    </w:p>
    <w:p>
      <w:pPr>
        <w:pStyle w:val="Header"/>
        <w:tabs>
          <w:tab w:val="clear" w:pos="4536"/>
          <w:tab w:val="clear" w:pos="9072"/>
        </w:tabs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8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Schválené v PK ekonomických predmetov dňa: .......................            ..................................</w:t>
      </w:r>
    </w:p>
    <w:p>
      <w:pPr>
        <w:pStyle w:val="Header"/>
        <w:tabs>
          <w:tab w:val="clear" w:pos="4536"/>
          <w:tab w:val="clear" w:pos="9072"/>
        </w:tabs>
        <w:ind w:left="7371" w:hanging="0"/>
        <w:rPr>
          <w:sz w:val="18"/>
          <w:lang w:val="sk-SK"/>
        </w:rPr>
      </w:pPr>
      <w:r>
        <w:rPr>
          <w:sz w:val="18"/>
          <w:lang w:val="sk-SK"/>
        </w:rPr>
        <w:t>predseda PK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Schválené riaditeľom ZSŠ dňa: .....................</w:t>
        <w:tab/>
        <w:tab/>
        <w:tab/>
        <w:t xml:space="preserve">       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Schválené predsedom PMK dňa: ....................</w:t>
        <w:tab/>
        <w:tab/>
        <w:tab/>
        <w:t xml:space="preserve">        .................................</w:t>
      </w:r>
    </w:p>
    <w:sectPr>
      <w:type w:val="nextPage"/>
      <w:pgSz w:w="11906" w:h="16838"/>
      <w:pgMar w:left="108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Úloha č. %1"/>
      <w:lvlJc w:val="left"/>
      <w:pPr>
        <w:tabs>
          <w:tab w:val="num" w:pos="1191"/>
        </w:tabs>
        <w:ind w:left="1191" w:hanging="1191"/>
      </w:pPr>
      <w:rPr>
        <w:sz w:val="24"/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Xtitulknihy1">
    <w:name w:val="xtitulknihy1"/>
    <w:basedOn w:val="Standardnpsmoodstavce"/>
    <w:qFormat/>
    <w:rPr>
      <w:spacing w:val="-13"/>
      <w:sz w:val="43"/>
      <w:szCs w:val="43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fums.sk/sk/kategorie/hugo-bos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5:38:00Z</dcterms:created>
  <dc:creator>Mocsi</dc:creator>
  <dc:description/>
  <cp:keywords/>
  <dc:language>en-US</dc:language>
  <cp:lastModifiedBy>Mocsi</cp:lastModifiedBy>
  <cp:lastPrinted>2007-04-27T15:37:00Z</cp:lastPrinted>
  <dcterms:modified xsi:type="dcterms:W3CDTF">2007-04-27T13:42:00Z</dcterms:modified>
  <cp:revision>13</cp:revision>
  <dc:subject/>
  <dc:title>Časť 3</dc:title>
</cp:coreProperties>
</file>