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u w:val="single"/>
              </w:rPr>
              <w:t xml:space="preserve">Študijné odbory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sz w:val="24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2413 4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echanik strojov a zariadení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lang w:val="hu-HU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  <w:lang w:val="hu-HU"/>
              </w:rPr>
              <w:t>gépek és berendezések műszerész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672 4 01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4"/>
              </w:rPr>
              <w:t>mechanik elektronik</w:t>
            </w:r>
            <w:r>
              <w:rPr>
                <w:rFonts w:cs="Century Schoolbook" w:ascii="Century Schoolbook" w:hAnsi="Century Schoolbook"/>
                <w:sz w:val="24"/>
              </w:rPr>
              <w:t xml:space="preserve"> – automatizačná technik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elektronikai műszerész – automatizálási techni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697 4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echanik elektrotechnik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elektrotechnikai műszerész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6352 6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obchod a podnikanie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kereskedelem és vállakozás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u w:val="single"/>
              </w:rPr>
              <w:t xml:space="preserve">Učebné odbory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sz w:val="24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2433 2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obrábač kovo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lang w:val="hu-HU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  <w:lang w:val="hu-HU"/>
              </w:rPr>
              <w:t>fémmegmunkáló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466 2 02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4"/>
              </w:rPr>
              <w:t>mechanik opravár</w:t>
            </w:r>
            <w:r>
              <w:rPr>
                <w:rFonts w:cs="Century Schoolbook" w:ascii="Century Schoolbook" w:hAnsi="Century Schoolbook"/>
                <w:sz w:val="24"/>
              </w:rPr>
              <w:t xml:space="preserve"> – stroje a zariadeni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javító műszerész – gépek és berendezé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683 2 04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4"/>
              </w:rPr>
              <w:t>elektromechanik</w:t>
            </w:r>
            <w:r>
              <w:rPr>
                <w:rFonts w:cs="Century Schoolbook" w:ascii="Century Schoolbook" w:hAnsi="Century Schoolbook"/>
                <w:sz w:val="24"/>
              </w:rPr>
              <w:t xml:space="preserve"> – stroje a zariadeni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lang w:val="hu-HU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  <w:lang w:val="hu-HU"/>
              </w:rPr>
              <w:t>villamos műszerész – gépek és berendezé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3684 2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strechá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tetőfedő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6460 2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 xml:space="preserve">predavač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elárusító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6475 2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echnickoadministratívny pracovník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</w:rPr>
              <w:t>adminisztratív dolgoz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8:00Z</dcterms:created>
  <dc:creator>Riaditeľ</dc:creator>
  <dc:description/>
  <cp:keywords/>
  <dc:language>en-US</dc:language>
  <cp:lastModifiedBy>Riaditeľ</cp:lastModifiedBy>
  <dcterms:modified xsi:type="dcterms:W3CDTF">2009-01-14T06:59:00Z</dcterms:modified>
  <cp:revision>3</cp:revision>
  <dc:subject/>
  <dc:title/>
</cp:coreProperties>
</file>