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</w:t>
      </w:r>
      <w:r>
        <w:rPr/>
        <w:t>Z Á Z N A M Y v triednych knihách, katalógoch, maturitných protokoloch, vysvedčenia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bCs/>
          <w:sz w:val="28"/>
          <w:u w:val="single"/>
        </w:rPr>
        <w:t>Katalógy vysvedčenia</w:t>
      </w:r>
    </w:p>
    <w:p>
      <w:pPr>
        <w:pStyle w:val="Normal"/>
        <w:autoSpaceDE w:val="false"/>
        <w:rPr>
          <w:color w:val="000000"/>
        </w:rPr>
      </w:pPr>
      <w:r>
        <w:rPr/>
        <w:t xml:space="preserve">Podľa vyhlášky 348/2005, </w:t>
      </w:r>
      <w:r>
        <w:rPr>
          <w:color w:val="231F20"/>
        </w:rPr>
        <w:t>§ 5, ods.(1) Škola vedie školské tlačivá v písomnej forme alebo v elektronickej forme, pričom zabezpečí ich vytlačenie po ukončení školského roku alebo po ukončení žiakom vykonanej skúšky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>Každú známku z predmetov zapisuje vyučujúci osobne, čo potvrdí aj svojim podpisom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lnweb"/>
        <w:spacing w:before="0" w:after="0"/>
        <w:rPr/>
      </w:pPr>
      <w:r>
        <w:rPr>
          <w:b/>
          <w:color w:val="000000"/>
          <w:lang w:val="sk-SK"/>
        </w:rPr>
        <w:t>Žiakom prvého ročníka</w:t>
      </w:r>
      <w:r>
        <w:rPr>
          <w:color w:val="000000"/>
          <w:lang w:val="sk-SK"/>
        </w:rPr>
        <w:t xml:space="preserve"> sa na konci školského roku ak ukončil povinnú školskú dochádzku v 1. ročníku, znenie textu v doložke vysvedčenia a v katalógu je nasledovné:</w:t>
      </w:r>
    </w:p>
    <w:p>
      <w:pPr>
        <w:pStyle w:val="Normlnweb"/>
        <w:spacing w:before="0" w:after="0"/>
        <w:rPr>
          <w:b/>
          <w:b/>
          <w:bCs/>
          <w:i/>
          <w:i/>
          <w:color w:val="000000"/>
          <w:lang w:val="sk-SK"/>
        </w:rPr>
      </w:pPr>
      <w:r>
        <w:rPr>
          <w:b/>
          <w:bCs/>
          <w:i/>
          <w:color w:val="000000"/>
          <w:lang w:val="sk-SK"/>
        </w:rPr>
        <w:t>Žiak splnil desať rokov povinnej školskej dochádzky</w:t>
      </w:r>
    </w:p>
    <w:p>
      <w:pPr>
        <w:pStyle w:val="Normlnweb"/>
        <w:tabs>
          <w:tab w:val="clear" w:pos="708"/>
          <w:tab w:val="left" w:pos="9072" w:leader="none"/>
        </w:tabs>
        <w:spacing w:before="0" w:after="0"/>
        <w:rPr>
          <w:b/>
          <w:b/>
          <w:bCs/>
          <w:i/>
          <w:i/>
          <w:color w:val="000000"/>
          <w:lang w:val="sk-SK"/>
        </w:rPr>
      </w:pPr>
      <w:r>
        <w:rPr>
          <w:b/>
          <w:bCs/>
          <w:i/>
          <w:color w:val="000000"/>
          <w:lang w:val="sk-SK"/>
        </w:rPr>
        <w:t>A tanuló teljesítette a tízéves tankötelezettség követelményét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/ okrúhla pečiatka, podpis triedneho učiteľa /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Doložky na vysvedčení potvrdí riaditeľ školy podpisom, dátumom a okrúhlou pečiatkou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/>
        <w:t xml:space="preserve">Ak je žiak </w:t>
      </w:r>
      <w:r>
        <w:rPr>
          <w:b/>
          <w:bCs/>
        </w:rPr>
        <w:t>o s l o b o d e n ý</w:t>
      </w:r>
      <w:r>
        <w:rPr/>
        <w:t xml:space="preserve">   z telesnej výchovy v katalógu i na vysvedčení má klasifikáciu "</w:t>
      </w:r>
      <w:r>
        <w:rPr>
          <w:b/>
        </w:rPr>
        <w:t xml:space="preserve">oslobodený </w:t>
      </w:r>
      <w:r>
        <w:rPr/>
        <w:t xml:space="preserve">- </w:t>
      </w:r>
      <w:r>
        <w:rPr>
          <w:b/>
        </w:rPr>
        <w:t>felmentett</w:t>
      </w:r>
      <w:r>
        <w:rPr/>
        <w:t xml:space="preserve">„ . V katalógu sa zapíše do poznámok tento text: </w:t>
      </w:r>
      <w:r>
        <w:rPr>
          <w:i/>
        </w:rPr>
        <w:t>„Oslobodený povolením riaditeľa školy zo dňa....... číslo.. podpis tr. uč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u w:val="single"/>
        </w:rPr>
        <w:t xml:space="preserve">Ak žiak </w:t>
      </w:r>
      <w:r>
        <w:rPr>
          <w:b/>
          <w:bCs/>
          <w:u w:val="single"/>
        </w:rPr>
        <w:t>p r e r u š u j e</w:t>
      </w:r>
      <w:r>
        <w:rPr>
          <w:u w:val="single"/>
        </w:rPr>
        <w:t xml:space="preserve">  štúdium, do katalógu sa zapíše</w:t>
      </w:r>
      <w:r>
        <w:rPr/>
        <w:t xml:space="preserve">: 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Prerušenie štúdia na dobu od............ do ............... 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>Rozhodnutie nadobudlo platnosť dňom..........číslo.........</w:t>
      </w:r>
      <w:r>
        <w:rPr/>
        <w:t>. / podpis triedneho učiteľa /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u w:val="single"/>
        </w:rPr>
        <w:t xml:space="preserve">Ak žiak </w:t>
      </w:r>
      <w:r>
        <w:rPr>
          <w:b/>
          <w:bCs/>
          <w:u w:val="single"/>
        </w:rPr>
        <w:t>v y s t ú p i</w:t>
      </w:r>
      <w:r>
        <w:rPr>
          <w:u w:val="single"/>
        </w:rPr>
        <w:t> zo školy, do katalógu sa zapíše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Žiak vystúpil zo školy, dôvod ..........dňa..............číslo / podpis triedneho učiteľa /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Dátum vystúpenia  / prerušenia / sa uvedie i v zozname žiakov, ktorý je uvedený na začiatku katalógu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u w:val="single"/>
        </w:rPr>
        <w:t xml:space="preserve">Ak žiakovi bolo povolené </w:t>
      </w:r>
      <w:r>
        <w:rPr>
          <w:b/>
          <w:bCs/>
          <w:u w:val="single"/>
        </w:rPr>
        <w:t>i n d i v i d u á l n e</w:t>
      </w:r>
      <w:r>
        <w:rPr>
          <w:u w:val="single"/>
        </w:rPr>
        <w:t xml:space="preserve">  štúdium, do katalógu sa zapíše</w:t>
      </w:r>
      <w:r>
        <w:rPr/>
        <w:t xml:space="preserve">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>Žiak študoval podľa individuálneho študijného plánu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>Rozhodnutie riad. školy zo dňa.......... číslo........... / podpis triedneho učiteľa</w:t>
      </w:r>
      <w:r>
        <w:rPr/>
        <w:t xml:space="preserve"> /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u w:val="single"/>
        </w:rPr>
        <w:t xml:space="preserve">Ak žiak bol </w:t>
      </w:r>
      <w:r>
        <w:rPr>
          <w:b/>
          <w:bCs/>
          <w:u w:val="single"/>
        </w:rPr>
        <w:t>n e k l a s i f i k o v a n ý</w:t>
      </w:r>
      <w:r>
        <w:rPr>
          <w:u w:val="single"/>
        </w:rPr>
        <w:t xml:space="preserve">  do katalógu sa zapíše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>Žiak nebol klasifikovaný z ............ . Riaditeľ školy určil náhradný termín do ........./ podpis tr. uč. /, dňa ............</w:t>
      </w:r>
      <w:r>
        <w:rPr/>
        <w:t xml:space="preserve"> 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Žiakovi sa vydá výpis z  katalógového listu.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Po ukončení klasifikácie zapíše: </w:t>
      </w:r>
      <w:r>
        <w:rPr>
          <w:i/>
        </w:rPr>
        <w:t>Hodnotenie prospechu sa ukončilo v náhradnom termíne dňa.............../ podpis tr.  učiteľa</w:t>
      </w:r>
      <w:r>
        <w:rPr/>
        <w:t xml:space="preserve"> </w:t>
      </w:r>
      <w:r>
        <w:rPr>
          <w:i/>
        </w:rPr>
        <w:t>/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Vysvedčenie sa vydáva dátumom konania poslednej skúšky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u w:val="single"/>
        </w:rPr>
        <w:t xml:space="preserve">Ak má žiak </w:t>
      </w:r>
      <w:r>
        <w:rPr>
          <w:b/>
          <w:bCs/>
          <w:u w:val="single"/>
        </w:rPr>
        <w:t>z n í ž e n ú  z n á m k u </w:t>
      </w:r>
      <w:r>
        <w:rPr>
          <w:u w:val="single"/>
        </w:rPr>
        <w:t>zo správania, do katalógu sa zapíše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>Žiak má zníženú známku zo správania / dôvod /......... /dátum, podpis tr. učiteľa</w:t>
      </w:r>
      <w:r>
        <w:rPr/>
        <w:t xml:space="preserve"> </w:t>
      </w:r>
      <w:r>
        <w:rPr>
          <w:i/>
        </w:rPr>
        <w:t>/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  <w:u w:val="single"/>
        </w:rPr>
        <w:t xml:space="preserve">Ak žiak </w:t>
      </w:r>
      <w:r>
        <w:rPr>
          <w:b/>
          <w:bCs/>
          <w:i/>
          <w:u w:val="single"/>
        </w:rPr>
        <w:t xml:space="preserve">n e p r o s p e l </w:t>
      </w:r>
      <w:r>
        <w:rPr>
          <w:i/>
          <w:u w:val="single"/>
        </w:rPr>
        <w:t xml:space="preserve"> do katalógu sa zapíše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i/>
          <w:iCs/>
        </w:rPr>
        <w:t>1. polroku</w:t>
      </w:r>
      <w:r>
        <w:rPr/>
        <w:t xml:space="preserve"> – v každom predmete sa zapíšu známky, aké žiak dosiahol, v celkovom prospechu sa uvedie : neprospel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Vysvedčenie sa žiakovi vydáva s prospechom aký dosiahol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i/>
          <w:iCs/>
        </w:rPr>
        <w:t>2. polroku</w:t>
      </w:r>
      <w:r>
        <w:rPr/>
        <w:t xml:space="preserve"> – v každom predmete sa zapíšu známky, aké žiak dosiahol / okrem predmetov z ktorých neprospieva/ , neuzatvorí sa celkový prospech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Do poznámok v katalógu sa zapíše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Žiakovi riaditeľ školy povolil opravnú skúšku do ........ podpis triedneho učiteľa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u w:val="single"/>
        </w:rPr>
        <w:t>Žiakovi, ktorému sa povolila opravná skúška, vydá sa na konci druhého polroku len výpis z katalógu doložkou</w:t>
      </w:r>
      <w:r>
        <w:rPr/>
        <w:t xml:space="preserve">: </w:t>
      </w:r>
      <w:r>
        <w:rPr>
          <w:i/>
        </w:rPr>
        <w:t>Žiak sa bude vo vyučovacom predmete .......... klasifikovať až po opravnej skúške, ktorá sa povoľuje na deň.........</w:t>
      </w:r>
      <w:r>
        <w:rPr/>
        <w:t xml:space="preserve"> 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u w:val="single"/>
        </w:rPr>
        <w:t>Ak žiak uspeje, alebo neuspeje na opravnej skúške, do katalógu sa zapíše: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Žiak dňa...........vykonal opravnú skúšku z ........... s prospechom.............. /podpis tried. učit. /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Vysvedčenie sa vydá až po vykonaní opravnej skúšky a to s dátumom jeho konania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Ak žiak neuspeje na opravnej skúške a má záujem opakovať ročník, musí si napísať žiadosť na riaditeľstvo školy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Do katalógu sa zapíše: </w:t>
      </w:r>
      <w:r>
        <w:rPr>
          <w:b/>
          <w:i/>
        </w:rPr>
        <w:t>Žiakovi /ne/- povolil riaditeľ školy opakovanie ročníka</w:t>
      </w:r>
      <w:r>
        <w:rPr/>
        <w:t xml:space="preserve"> / podpis triedneho učiteľa /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u w:val="single"/>
        </w:rPr>
        <w:t xml:space="preserve">Ak žiakovi bolo povolené </w:t>
      </w:r>
      <w:r>
        <w:rPr>
          <w:b/>
          <w:u w:val="single"/>
        </w:rPr>
        <w:t>absolvovať časť štúdia v zahraničí</w:t>
      </w:r>
      <w:r>
        <w:rPr>
          <w:u w:val="single"/>
        </w:rPr>
        <w:t>, do katalógu sa zapíše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>Žiakovi riaditeľ školy povolil absolvovať časť štúdia v zahraničí</w:t>
      </w:r>
      <w:r>
        <w:rPr/>
        <w:t>. / dátum, podpis tr. uč./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Do katalógu a na vysvedčenie sa zapíše: </w:t>
      </w:r>
      <w:r>
        <w:rPr>
          <w:i/>
        </w:rPr>
        <w:t>Žiak študoval podľa individuálneho študijného plánu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u w:val="single"/>
        </w:rPr>
        <w:t xml:space="preserve">Žiakom, ktorým je udelená </w:t>
      </w:r>
      <w:r>
        <w:rPr>
          <w:b/>
          <w:u w:val="single"/>
        </w:rPr>
        <w:t>pochvala riaditeľom školy</w:t>
      </w:r>
      <w:r>
        <w:rPr>
          <w:u w:val="single"/>
        </w:rPr>
        <w:t>, zapíšu triedni učitelia do katalógu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 xml:space="preserve">Riaditeľ školy udeľuje pochvalu za napr.“ </w:t>
      </w:r>
      <w:r>
        <w:rPr>
          <w:b/>
          <w:i/>
        </w:rPr>
        <w:t>výborný prospech a vzornú reprezentáciu školy“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u w:val="single"/>
        </w:rPr>
        <w:t xml:space="preserve">Žiakom, ktorí navštevovali </w:t>
      </w:r>
      <w:r>
        <w:rPr>
          <w:b/>
          <w:u w:val="single"/>
        </w:rPr>
        <w:t>záujmové krúžky</w:t>
      </w:r>
      <w:r>
        <w:rPr>
          <w:u w:val="single"/>
        </w:rPr>
        <w:t>, zapíšu triedni učitelia do katalógu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Pracoval – a v záujmovom krúžku .......... dátum, podpis triedneho učiteľa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Katalóg, aj maturitný protokol uzavrie tried</w:t>
      </w:r>
      <w:r>
        <w:rPr/>
        <w:t>. učiteľ až dňom, kedy bola ukončená klasifikácia všetkých žiakov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Text uzavretia</w:t>
      </w:r>
      <w:r>
        <w:rPr/>
        <w:t xml:space="preserve">: </w:t>
      </w:r>
      <w:r>
        <w:rPr>
          <w:i/>
        </w:rPr>
        <w:t>Katalóg uzavretý poradovým číslom.......... meno..........dňa......., okrúhla pečiatka, podpis triedneho učiteľa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Podpisy na prednej strane, ak sú nečitateľné, pod podpis napísať paličkovým písmom čitateľne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Oprava známky</w:t>
      </w:r>
      <w:r>
        <w:rPr/>
        <w:t>: neplatnú známku len viditeľne prečiarknuť a v poznámkach uviesť: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Známka v ............... polroku........... ročníka..........riadku opravená /uviesť text neplatnej známky / na .............. /uviesť text platnej známky /. Dátum opravy.....podpis vyučujúceho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  <w:u w:val="single"/>
        </w:rPr>
        <w:t xml:space="preserve">t r i e d n e    k n i h y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Dochádzku a prebrané učivo písať na hodine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Dochádzka sa v triednej knihe uzatvára dvakrát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rPr/>
      </w:pPr>
      <w:r>
        <w:rPr>
          <w:b/>
          <w:bCs/>
        </w:rPr>
        <w:t>Prvý raz</w:t>
      </w:r>
      <w:r>
        <w:rPr/>
        <w:t xml:space="preserve"> – deň pred klasifikačnou poradou za I. polrok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/>
        <w:t>Do triednej knihy sa zapíše: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i/>
          <w:i/>
        </w:rPr>
      </w:pPr>
      <w:r>
        <w:rPr>
          <w:i/>
        </w:rPr>
        <w:t>Dochádzka za I. polrok uzavretá /dátum, podpis tr.učiteľa/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rPr/>
      </w:pPr>
      <w:r>
        <w:rPr>
          <w:b/>
          <w:bCs/>
        </w:rPr>
        <w:t>Druhý raz</w:t>
      </w:r>
      <w:r>
        <w:rPr/>
        <w:t xml:space="preserve"> – v deň klasifikačnej porady za II.polrok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/>
        <w:t>Do triednej knihy sa zapíše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Dochádzka za II. polrok uzavretá /dátum, podpis tr. učiteľa/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Na záver školského roku sa </w:t>
      </w:r>
      <w:r>
        <w:rPr>
          <w:b/>
        </w:rPr>
        <w:t>uzatvára triedna kniha</w:t>
      </w:r>
      <w:r>
        <w:rPr/>
        <w:t xml:space="preserve"> zápisom: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Triedna kniha uzavretá dňa, podpis triedneho učiteľa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u w:val="single"/>
        </w:rPr>
        <w:t>Prebrané učivo uzatvoriť</w:t>
      </w:r>
      <w:r>
        <w:rPr/>
        <w:t xml:space="preserve"> : Učivo odučené podľa tematického plánu počet plánovaných hodín...........počet odučených hodín............. /podpis vyučujúceho/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Podpisy riaditeľa a triedneho učiteľa ak sú nečitateľné, napísať meno paličkovým písmom čitateľne /aj v katalógu, predná strana/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p r í p r a v a    s k ú š o k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riedny učite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K maturitnej skúške /záverečná skúška / je potrebné pripraviť pre skúšobnú komisi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b/>
        </w:rPr>
        <w:t>osobné doklady žiaka /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prihláška na mat. skúšku, </w:t>
      </w:r>
      <w:r>
        <w:rPr/>
        <w:t>/ len na MS /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životopis, </w:t>
      </w:r>
      <w:r>
        <w:rPr/>
        <w:t>/ len na MS /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kópie rodných listov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zoznam prečítanej literatúry, </w:t>
      </w:r>
      <w:r>
        <w:rPr/>
        <w:t>/ len na MS /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vysvedčenia zo všetkých roč. štúdia.....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grafické  /laboratórne práce – písomné práce / z posledného ročníka štúd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katalógy a triedna kniha  z posledného ročníka štúd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harmonogram skúšok / od koordinátora MS, ZS 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Vyhl. 510/2004 a 379/2005 o ukončovaní štúdia na stredných školác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dôstojne a slávnostne upravenú miestnosť aj účastníkov maturít, avšak bez zbytočných pompéznost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b/>
          <w:u w:val="single"/>
        </w:rPr>
        <w:t>Vzor vysvedčenia</w:t>
      </w:r>
      <w:r>
        <w:rPr/>
        <w:t xml:space="preserve"> súhlasí s vydaným vysvedčením a tiež je opatrený podpismi predsedu komisie, riaditeľa školy a triedneho učiteľa. Pod  každým nečitateľným podpisom je meno napísané čitateľne /dátum vydania je dátum poslednej skúšky/. Do stredu hornej časti vysvedčenia sa napíše slovo „ v z o r „ a celé vysvedčenie sa prečiark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Tlačivá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276" w:hanging="360"/>
        <w:rPr/>
      </w:pPr>
      <w:r>
        <w:rPr>
          <w:b/>
        </w:rPr>
        <w:t>kontrolný list o praktickej časti MS z OP /  49 337 4, 51 321 0/ - majstri OV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276" w:hanging="360"/>
        <w:rPr>
          <w:b/>
          <w:b/>
        </w:rPr>
      </w:pPr>
      <w:r>
        <w:rPr>
          <w:b/>
        </w:rPr>
        <w:t>výkaz o výsledku maturitných skúšok / 49 260 1,  51 308 5 / - koordináto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276" w:hanging="360"/>
        <w:rPr>
          <w:b/>
          <w:b/>
        </w:rPr>
      </w:pPr>
      <w:r>
        <w:rPr>
          <w:b/>
        </w:rPr>
        <w:t>protokol o maturitnej skúške  obal / 49 337 5,  51 308 6 / - triedny uč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276" w:hanging="360"/>
        <w:rPr>
          <w:b/>
          <w:b/>
        </w:rPr>
      </w:pPr>
      <w:r>
        <w:rPr>
          <w:b/>
        </w:rPr>
        <w:t>protokol o maturitnej skúške / 49 261 1,  51 308 2 / pre každého žiak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276" w:hanging="360"/>
        <w:rPr>
          <w:b/>
          <w:b/>
        </w:rPr>
      </w:pPr>
      <w:r>
        <w:rPr>
          <w:b/>
        </w:rPr>
        <w:t>protokol o opravnej maturitnej skúške / 49 261 2,  51 308 3 / len opravný ter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276" w:hanging="360"/>
        <w:rPr>
          <w:b/>
          <w:b/>
        </w:rPr>
      </w:pPr>
      <w:r>
        <w:rPr>
          <w:b/>
        </w:rPr>
        <w:t>vysvedčenie o maturitnej skúške /  49 263 1,   51 301 0 / - triedny uč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276" w:hanging="360"/>
        <w:rPr>
          <w:b/>
          <w:b/>
        </w:rPr>
      </w:pPr>
      <w:r>
        <w:rPr>
          <w:b/>
        </w:rPr>
        <w:t xml:space="preserve">výučné listy </w:t>
      </w:r>
      <w:r>
        <w:rPr>
          <w:rFonts w:cs="Arial" w:ascii="Arial" w:hAnsi="Arial"/>
        </w:rPr>
        <w:t xml:space="preserve">/ </w:t>
      </w:r>
      <w:r>
        <w:rPr>
          <w:b/>
        </w:rPr>
        <w:t>49 455 2, 51 311 2 /  - triedny uč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276" w:hanging="360"/>
        <w:rPr>
          <w:b/>
          <w:b/>
        </w:rPr>
      </w:pPr>
      <w:r>
        <w:rPr>
          <w:b/>
        </w:rPr>
        <w:t>triedny učiteľ vyplní hlavičku, menný zoznam a odovzdá skúšajúcim v PMK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rPr/>
      </w:pPr>
      <w:r>
        <w:rPr>
          <w:b/>
        </w:rPr>
        <w:t xml:space="preserve">pomocný protokol s potrebnými údajmi o maturujúcich pre PMK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výsledné hodnotenie PFIČ MS  / 49 260 2,  51 309 2 /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výsledné hodnotenie praktickej časti OZ MS  / 49 260 4, 51 309 4 /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rPr/>
      </w:pPr>
      <w:r>
        <w:rPr>
          <w:b/>
        </w:rPr>
        <w:t xml:space="preserve">výsledné hodnotenie ústnej formy IČ MS  / 49 260 3, 51 309 3 / </w:t>
      </w:r>
    </w:p>
    <w:p>
      <w:pPr>
        <w:pStyle w:val="Normal"/>
        <w:tabs>
          <w:tab w:val="clear" w:pos="708"/>
          <w:tab w:val="left" w:pos="72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dr w:val="single" w:sz="4" w:space="0" w:color="000000"/>
        </w:rPr>
        <w:t>!!! Tlačivá vyplňovať podľa „</w:t>
      </w:r>
      <w:r>
        <w:rPr>
          <w:b/>
          <w:i/>
          <w:bdr w:val="single" w:sz="4" w:space="0" w:color="000000"/>
        </w:rPr>
        <w:t>Metodické usmernenie č. 7/2005 – R  MŠ SR z 5. mája 2005</w:t>
      </w:r>
      <w:r>
        <w:rPr>
          <w:b/>
          <w:bdr w:val="single" w:sz="4" w:space="0" w:color="000000"/>
        </w:rPr>
        <w:t>“ !!!</w:t>
      </w:r>
      <w:r>
        <w:rPr>
          <w:b/>
        </w:rPr>
        <w:b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sz w:val="28"/>
          <w:u w:val="single"/>
        </w:rPr>
        <w:t>Skúšajúci v predmetových maturitných komisiá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organizačný poriadok a harmonogram skúšok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opravené a zhodnotené písomné, grafické, praktické prá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maturitné zadania a témy pre každého člena komisie a skúšanýc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b/>
        </w:rPr>
        <w:t>kritéria hodnotenia a klasifikác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povolené učebné pomôck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výsledky EČ MS – od ŠP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výsledné hodnotenie PFIČ MS  / 49 260 2,  51 309 2 / pre predsedu PM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b/>
        </w:rPr>
        <w:t>výsledné hodnotenie praktickej časti MS  / 49 260 4, 51 309 4 / pre predsedu PM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výsledné hodnotenie ústnej formy MS  / 49 260 3, 51 309 3 / pre predsedu PM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b/>
        </w:rPr>
        <w:t>pomocný protokol s potrebnými údajmi o maturujúcich – poľa návrhu skúšajúcich  PMK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erečné skúšky:</w:t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e informovať žiakov 3. ročníkov o spôsobe a termíne záverečných skúšok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ústrediť k záverečným skúškam potrebnú pedagogickú a pomocnú dokumentáciu a predložiť ju na kontrolu zást. riad. pre OV. 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  <w:tab w:val="left" w:pos="264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časový harmonogram skúšok pre komisiu  a žiakov – zástupca riad. pre 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  <w:tab w:val="left" w:pos="264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émy navrhnuté a prejednané v príslušných PK na Z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riednu knihu  s klasifikačným hárk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  <w:tab w:val="left" w:pos="264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talóg a katalógové list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  <w:tab w:val="left" w:pos="264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al na doklady k záverečným skúšk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640" w:leader="none"/>
        </w:tabs>
        <w:ind w:left="106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čníkové vysvedčenia z jednotlivých ročník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640" w:leader="none"/>
        </w:tabs>
        <w:ind w:left="106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ópie rodných list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lačivá a pomocnú dokumentác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640" w:leader="none"/>
        </w:tabs>
        <w:ind w:left="106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ol o záverečnej skúške - obal/ </w:t>
      </w:r>
      <w:r>
        <w:rPr>
          <w:b/>
        </w:rPr>
        <w:t xml:space="preserve">49 457 1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640" w:leader="none"/>
        </w:tabs>
        <w:ind w:left="106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oly o záverečnej skúške – list pre každého žiaka/ </w:t>
      </w:r>
      <w:r>
        <w:rPr>
          <w:b/>
        </w:rPr>
        <w:t xml:space="preserve">49 456 1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640" w:leader="none"/>
        </w:tabs>
        <w:ind w:left="106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svedčenia o záverečnej skúške / </w:t>
      </w:r>
      <w:r>
        <w:rPr>
          <w:b/>
        </w:rPr>
        <w:t>49 454 1, 51 310 0 /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640" w:leader="none"/>
        </w:tabs>
        <w:ind w:left="106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učné listy / </w:t>
      </w:r>
      <w:r>
        <w:rPr>
          <w:b/>
        </w:rPr>
        <w:t>49 455 0, 51 311 0 /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lenom skúšobnej komisie podrobne sa oboznámiť s vyhláškou č.  510/2004 Z.z. v znení neskorších predpisov a pri svojej činnosti sa riadiť podľa jej ustanovení.</w:t>
      </w:r>
    </w:p>
    <w:p>
      <w:pPr>
        <w:pStyle w:val="Normal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jneskôr do piatich dní od úspešného vykonania ZS vydať žiakom vysvedčenia o záverečnej skúške a výučné listy  / dátum vydania je posledný deň skúšky /</w:t>
      </w:r>
    </w:p>
    <w:p>
      <w:pPr>
        <w:pStyle w:val="Normal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rFonts w:cs="Arial" w:ascii="Arial" w:hAnsi="Arial"/>
        </w:rPr>
        <w:t xml:space="preserve">Podpredseda a triedny učiteľ skompletizuje dokumentáciu zo záverečných skúšok a odovzdať riaditeľovi ZSŠ na archiváciu.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8" w:right="991" w:gutter="0" w:header="0" w:top="993" w:footer="5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color w:val="999999"/>
        <w:sz w:val="24"/>
        <w:szCs w:val="24"/>
      </w:rPr>
      <w:t xml:space="preserve">Metodická pomôcka                              </w:t>
    </w:r>
    <w:r>
      <w:rPr>
        <w:rStyle w:val="PageNumber"/>
        <w:color w:val="999999"/>
        <w:lang w:eastAsia="cs-CZ"/>
      </w:rPr>
      <w:t xml:space="preserve">                   </w:t>
    </w:r>
    <w:r>
      <w:rPr>
        <w:rStyle w:val="PageNumber"/>
        <w:color w:val="999999"/>
        <w:sz w:val="24"/>
        <w:szCs w:val="24"/>
        <w:lang w:eastAsia="cs-CZ"/>
      </w:rPr>
      <w:fldChar w:fldCharType="begin"/>
    </w:r>
    <w:r>
      <w:rPr>
        <w:rStyle w:val="PageNumber"/>
        <w:sz w:val="24"/>
        <w:szCs w:val="24"/>
        <w:color w:val="999999"/>
        <w:lang w:eastAsia="cs-CZ"/>
      </w:rPr>
      <w:instrText xml:space="preserve"> PAGE </w:instrText>
    </w:r>
    <w:r>
      <w:rPr>
        <w:rStyle w:val="PageNumber"/>
        <w:sz w:val="24"/>
        <w:szCs w:val="24"/>
        <w:color w:val="999999"/>
        <w:lang w:eastAsia="cs-CZ"/>
      </w:rPr>
      <w:fldChar w:fldCharType="separate"/>
    </w:r>
    <w:r>
      <w:rPr>
        <w:rStyle w:val="PageNumber"/>
        <w:sz w:val="24"/>
        <w:szCs w:val="24"/>
        <w:color w:val="999999"/>
        <w:lang w:eastAsia="cs-CZ"/>
      </w:rPr>
      <w:t>4</w:t>
    </w:r>
    <w:r>
      <w:rPr>
        <w:rStyle w:val="PageNumber"/>
        <w:sz w:val="24"/>
        <w:szCs w:val="24"/>
        <w:color w:val="999999"/>
        <w:lang w:eastAsia="cs-CZ"/>
      </w:rPr>
      <w:fldChar w:fldCharType="end"/>
    </w:r>
    <w:r>
      <w:rPr>
        <w:rStyle w:val="PageNumber"/>
        <w:color w:val="999999"/>
        <w:sz w:val="24"/>
        <w:szCs w:val="24"/>
        <w:lang w:eastAsia="cs-CZ"/>
      </w:rPr>
      <w:t xml:space="preserve">                         ZSŠ Štúrovo, Mocs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07"/>
        </w:tabs>
        <w:ind w:left="907" w:hanging="397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666666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0:15:00Z</dcterms:created>
  <dc:creator>ZASTUPCA PRE TV</dc:creator>
  <dc:description/>
  <cp:keywords/>
  <dc:language>en-US</dc:language>
  <cp:lastModifiedBy>ZASTUPCA PRE TV</cp:lastModifiedBy>
  <cp:lastPrinted>2006-05-02T11:12:00Z</cp:lastPrinted>
  <dcterms:modified xsi:type="dcterms:W3CDTF">2006-05-02T10:15:00Z</dcterms:modified>
  <cp:revision>2</cp:revision>
  <dc:subject/>
  <dc:title>Z Á Z N A M Y v triednych knihách, katalógoch, maturitných protokoloch, vysvedčeniach</dc:title>
</cp:coreProperties>
</file>